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ẫu số 01</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gày ... tháng ... năm...</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Ờ KHAI KỸ THUẬT VỀ GIỐNG DƯỢC LIỆU</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ề nghị bổ sung vào danh mục giống cây trồng, vật nuôi được phép sản xuất, kinh doanh tại Việt Na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ên giống:</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huộc loài</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Nguồn gốc, xuất xứ, phương pháp chọn tạo</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Mô tả rõ về đặc điểm của giống (mô tả theo các đặc điểm hình thái đối với các loài thực vật, động vật kèm theo hình ảnh, bản vẽ mô tả, minh họ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Các chỉ tiêu kinh tế kỹ thuật chính của giống: Thời gian s</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lang w:val="vi-VN"/>
        </w:rPr>
        <w:t>nh trưởng, giá trị sử dụng làm dược liệ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Lịch sử nuôi trồng, khai thác (nêu rõ thời gian bắt đầu xuất hiện hoặc bắt đầu nuôi trồng, địa điểm nuôi trồng hoặc khai thác, quy mô diện tích, sản lượ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 Quy trình kỹ thuật nuôi trồng, khai th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 Các thông tin khác liên quan về giống (nếu có)./.</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Ngày .... tháng ... năm</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lang w:val="vi-VN"/>
              </w:rPr>
              <w:t>Cơ quan lập tờ khai</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lang w:val="vi-VN"/>
              </w:rPr>
              <w:t>(K</w:t>
            </w:r>
            <w:r>
              <w:rPr>
                <w:rFonts w:eastAsia="Times New Roman" w:cs="Times New Roman" w:ascii="Times New Roman" w:hAnsi="Times New Roman"/>
                <w:i/>
                <w:iCs/>
                <w:color w:val="000000"/>
                <w:sz w:val="24"/>
                <w:szCs w:val="24"/>
              </w:rPr>
              <w:t>ý </w:t>
            </w:r>
            <w:r>
              <w:rPr>
                <w:rFonts w:eastAsia="Times New Roman" w:cs="Times New Roman" w:ascii="Times New Roman" w:hAnsi="Times New Roman"/>
                <w:i/>
                <w:iCs/>
                <w:color w:val="000000"/>
                <w:sz w:val="24"/>
                <w:szCs w:val="24"/>
                <w:lang w:val="vi-VN"/>
              </w:rPr>
              <w:t>tên, đóng dấ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b/>
          <w:sz w:val="24"/>
          <w:szCs w:val="24"/>
        </w:rPr>
        <w:t>Nguồn</w:t>
      </w:r>
      <w:r>
        <w:rPr>
          <w:rFonts w:cs="Times New Roman" w:ascii="Times New Roman" w:hAnsi="Times New Roman"/>
          <w:sz w:val="24"/>
          <w:szCs w:val="24"/>
        </w:rPr>
        <w:t>: Nghị định 65/2017/NĐ-C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ans Condensed">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DejaVu Sans Condensed;Times New Roman" w:hAnsi="DejaVu Sans Condensed;Times New Roman" w:eastAsia="DejaVu Sans Condensed;Times New Roman" w:cs="DejaVu Sans Condensed;Times New Roman"/>
      <w:color w:val="000000"/>
      <w:lang w:val="vi-V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widowControl w:val="false"/>
      <w:spacing w:lineRule="auto" w:line="240" w:before="0" w:after="0"/>
    </w:pPr>
    <w:rPr>
      <w:rFonts w:ascii="DejaVu Sans Condensed;Times New Roman" w:hAnsi="DejaVu Sans Condensed;Times New Roman" w:eastAsia="DejaVu Sans Condensed;Times New Roman" w:cs="DejaVu Sans Condensed;Times New Roman"/>
      <w:color w:val="000000"/>
      <w:sz w:val="20"/>
      <w:szCs w:val="20"/>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8:50:00Z</dcterms:created>
  <dc:creator>PC</dc:creator>
  <dc:description/>
  <cp:keywords/>
  <dc:language>en-US</dc:language>
  <cp:lastModifiedBy>PC</cp:lastModifiedBy>
  <dcterms:modified xsi:type="dcterms:W3CDTF">2023-06-05T08:50:00Z</dcterms:modified>
  <cp:revision>2</cp:revision>
  <dc:subject/>
  <dc:title/>
</cp:coreProperties>
</file>